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Положением о порядке организации и проведения проверок, утверждённого Указом Президента Республики Беларусь «О совершенствовании контрольной (надзорной) деятельности в Республике Беларусь»  от 16.10.2009 №510, пунктом 1 статьи 81, подпунктами 1.6, 1.8 пункта 1 статьи 82 Налогового кодекса Республики Беларусь и на основании пункта 1023 Координационного плана контрольной (надзорной)  деятельности по городу Минску  на </w:t>
      </w:r>
      <w:r>
        <w:rPr>
          <w:lang w:val="en-US"/>
        </w:rPr>
        <w:t>II</w:t>
      </w:r>
      <w:r>
        <w:rPr/>
        <w:t xml:space="preserve"> </w:t>
      </w:r>
      <w:r>
        <w:rPr>
          <w:lang w:val="be-BY"/>
        </w:rPr>
        <w:t xml:space="preserve">полугодие 2011 года и предписания инспекции Министерства по налогам и сборам Республики Беларусь  по Фрунзенскому району г.Минска №2 от 24.08.2011 №02-03-05/1096 заместителем начальника отдела Климович Анной Леонидовной, главным  государственным налоговым инспектором Шиковец Еленой Михайловной отдела по контролю за налогообложением прочих организаций №2  инспекции Министерства по налогам и сборам Республики Беларусь  по Фрунзенскому району г.Минска №2 проведена выездная проверка Международного благотворительного  фонда помощи детям “Шанс” </w:t>
      </w:r>
      <w:r>
        <w:rPr/>
        <w:t>(далее  «Шанс»), г. Минск, ул. Притыцкого,60/2 -231, УНП 805001111 по вопросам налогового законодательства за период с 04.06.2008 по 31.12.2010, иных вопросов, входящих в компетенцию налоговых органов, за период  с 04.06.2008 по 31.07.2011.</w:t>
      </w:r>
    </w:p>
    <w:p>
      <w:pPr>
        <w:pStyle w:val="Normal"/>
        <w:jc w:val="both"/>
        <w:rPr/>
      </w:pPr>
      <w:r>
        <w:rPr>
          <w:b/>
        </w:rPr>
        <w:t>Настоящая проверка начата 24.08.2011, окончена 02.09.2011</w:t>
      </w:r>
      <w:r>
        <w:rPr/>
        <w:t>.</w:t>
      </w:r>
    </w:p>
    <w:p>
      <w:pPr>
        <w:pStyle w:val="Normal"/>
        <w:jc w:val="both"/>
        <w:rPr>
          <w:lang w:val="be-BY"/>
        </w:rPr>
      </w:pPr>
      <w:r>
        <w:rPr/>
        <w:t xml:space="preserve">Настоящей проверке подвергнуты: балансы, декларации  по налогам, </w:t>
      </w:r>
      <w:r>
        <w:rPr>
          <w:lang w:val="be-BY"/>
        </w:rPr>
        <w:t xml:space="preserve"> выписки банка с приложениями, удостоверения по регистрации иностранной безвозмездной помощи, планы распределения, договоры, акты выполненных работ, отчёты по использованию безвозмездной (спонсорской) помощи, товарно-транспортные накладные, кассовые документы, своды по начислению заработной платы и другие документы бухгалтерского учёта выборочным методом за период с 04.06.2008 по 31.07.2011.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В ходе проверки у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be-BY"/>
        </w:rPr>
        <w:t>Соблюдение налогового законодательства</w:t>
      </w:r>
      <w:r>
        <w:rPr>
          <w:lang w:val="be-BY"/>
        </w:rPr>
        <w:t xml:space="preserve"> 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Организацией в проверяемом периоде финансово-хозяйственная деятельность не осуществлялась, источниками финансирования являлись :</w:t>
      </w:r>
    </w:p>
    <w:p>
      <w:pPr>
        <w:pStyle w:val="Style15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Иностранная безвозмездная помощь;</w:t>
      </w:r>
    </w:p>
    <w:p>
      <w:pPr>
        <w:pStyle w:val="Style15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ожертвования физических лиц – граждан Республики Беларусь;</w:t>
      </w:r>
    </w:p>
    <w:p>
      <w:pPr>
        <w:pStyle w:val="Style15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Спонсорская помощь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 проверяемом периоде организацией не исчислялись и не уплачивались налоги, сборы (платежи) в бюджет, государственные целевые бюджетные фонды в связи с отсутствием объекта налогообложения за исключением подоходного налога, что соответствует  данным проверк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Результаты проверки по вопросу правильности исчисления , удержания и перечисления в бюджет подоходного налога с физических лиц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Проверка правильности исчисления, удержания и перечисления в бюджет налоговым агентом подоходного налога с физических лиц  международного благотворительного фонда помощи детям “Шанс” проведена за период  с 04.06.2008 по 31.12.2008, с 01.01.2009 по 31.12.2009, с 01.01.2010 по 31.12.2010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Из проверенных лицевых счетов, в том числе банковских и кассовых документов за период с июня 2008 по декабрь 2010 года неполного и несвоевременного перечисления подоходного налога в бюджет с доходов физических лиц не установле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Результаты проверки </w:t>
      </w:r>
      <w:r>
        <w:rPr>
          <w:i/>
          <w:lang w:val="be-BY"/>
        </w:rPr>
        <w:t xml:space="preserve">соблюдения законодательства при получении и использовании иностранной безвозмездной помощи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огласно предоставленным документам , фонд “Шанс” осуществлял получение и использование иностранной безвозммездной помощи в виде валютных денежных средств и белорусских рублей, поступавших на благотворительные счет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оступившие суммы израсходованы на оказание медицинской помощи детям –инвалидам, а именно – приобретение лекарственных средств, медицинского оборудования, оплату лечения. Статьи расходов соответствуют планам распределения, утверждённым Департаментом по гуманитарной деятельности при Президенте Республики Беларусь.</w:t>
      </w:r>
    </w:p>
    <w:p>
      <w:pPr>
        <w:pStyle w:val="Normal"/>
        <w:jc w:val="both"/>
        <w:rPr/>
      </w:pPr>
      <w:r>
        <w:rPr>
          <w:lang w:val="be-BY"/>
        </w:rPr>
        <w:t xml:space="preserve">Нарушений законодательства при получении и использовании иностранной безвозмездной помощи в ходе проверки не установлено.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i/>
          <w:lang w:val="be-BY"/>
        </w:rPr>
        <w:t>Результаты проверки соблюдения требований Указа Президента Республики Беларусь от 01.07.2005  №300 “ О предоставлении и использовании  безвозмездной (спонсорской) помощи”.</w:t>
      </w:r>
      <w:r>
        <w:rPr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lang w:val="be-BY"/>
        </w:rPr>
        <w:t>В ходе проверки нарушений не установлен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be-BY"/>
        </w:rPr>
      </w:pPr>
      <w:r>
        <w:rPr>
          <w:i/>
          <w:lang w:val="be-BY"/>
        </w:rPr>
        <w:t>Результаты проверки соблюдения требований Указа Президента Республики Беларусь от 06.07.2005  №314 ”О некоторых мерах по защите прав граждан, выполняющих работу по гражданско-правовым и трудовым договорам”</w:t>
      </w:r>
    </w:p>
    <w:p>
      <w:pPr>
        <w:pStyle w:val="Normal"/>
        <w:jc w:val="both"/>
        <w:rPr/>
      </w:pPr>
      <w:r>
        <w:rPr>
          <w:lang w:val="be-BY"/>
        </w:rPr>
        <w:t xml:space="preserve">В  ходе проверки нарушений не установлено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Style15"/>
        <w:rPr>
          <w:lang w:val="be-BY"/>
        </w:rPr>
      </w:pPr>
      <w:r>
        <w:rPr>
          <w:lang w:val="be-BY"/>
        </w:rPr>
      </w:r>
    </w:p>
    <w:p>
      <w:pPr>
        <w:pStyle w:val="Normal"/>
        <w:spacing w:before="0" w:after="20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9:00Z</dcterms:created>
  <dc:creator>user</dc:creator>
  <dc:description/>
  <cp:keywords/>
  <dc:language>en-US</dc:language>
  <cp:lastModifiedBy>user</cp:lastModifiedBy>
  <cp:lastPrinted>2011-09-23T12:11:00Z</cp:lastPrinted>
  <dcterms:modified xsi:type="dcterms:W3CDTF">2011-09-23T09:45:00Z</dcterms:modified>
  <cp:revision>6</cp:revision>
  <dc:subject/>
  <dc:title/>
</cp:coreProperties>
</file>