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ие о сотрудн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7560"/>
                        </a:xfrm>
                        <a:prstGeom prst="rect">
                          <a:avLst/>
                        </a:prstGeom>
                        <a:solidFill>
                          <a:srgbClr val="b1b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1b1b1" stroked="f" o:allowincell="f" style="position:absolute;margin-left:0pt;margin-top:-0.65pt;width:523.1pt;height:0.55pt;mso-wrap-style:none;v-text-anchor:middle;mso-position-vertical:top">
                <v:fill o:detectmouseclick="t" type="solid" color2="#4e4e4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нд «Шанс» приглашает к сотрудничеству информационные ресур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чи заинтересованными в информационном партнерстве со СМИ (печатные и электронные издания, радио, телевидение), мы готовы предоставить уникальный материал из жизни и работы нашего Фонда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1. Постоянный контент – это публикации о наши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опечных детя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е нуждаются в оказании помощи, а также статьи о реализ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ериодику – благотворительные и отчетные мероприятия, акции и события, проводимые как самим Фондом, так и совместно с нашими партнерами;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в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нформацию, касающуюся работы нашего Фонда: интервью с руководством и специалистами Фонда, с нашими партнерами, благотворителями и врачами, с которыми мы сотруднич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м постоянным информационным партнерам мы предлаг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мещение логотипа на наше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ранице информационной поддержки Фонд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убликации о нашем партнерстве на нашем сайте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«Новости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 наших аккаунтах в социальных сетях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Facebo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b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tagra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Twitt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Контакте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перекрестных ссылок на ваши публикации с нашим упоминани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у над совместными тематическими проектами, рубриками, публик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мы можем быть полезны вашему информационному ресурсу и изданию в поиске информации по теме благотвор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Фонд с удовольствием принимает участие в различных благотворительных инициативах, мы всегда готовы рассмотреть интерес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вопросам сотрудничества вы можете обратиться к нашему специалисту по связям с общественностью – Марине Супрунович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info@chance.b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+375 (29) 751-09-37 / 8 (017) 215-00-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важением, Фонд «Ш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ance.by/children/" TargetMode="External"/><Relationship Id="rId3" Type="http://schemas.openxmlformats.org/officeDocument/2006/relationships/hyperlink" Target="https://www.chance.by/about/programs/" TargetMode="External"/><Relationship Id="rId4" Type="http://schemas.openxmlformats.org/officeDocument/2006/relationships/hyperlink" Target="https://www.chance.by/about/news/" TargetMode="External"/><Relationship Id="rId5" Type="http://schemas.openxmlformats.org/officeDocument/2006/relationships/hyperlink" Target="https://www.chance.by/about/support/informatsionnaya-podderzhka/" TargetMode="External"/><Relationship Id="rId6" Type="http://schemas.openxmlformats.org/officeDocument/2006/relationships/hyperlink" Target="https://www.chance.by/about/news/" TargetMode="External"/><Relationship Id="rId7" Type="http://schemas.openxmlformats.org/officeDocument/2006/relationships/hyperlink" Target="https://www.facebook.com/FoundationChanceBelarus" TargetMode="External"/><Relationship Id="rId8" Type="http://schemas.openxmlformats.org/officeDocument/2006/relationships/hyperlink" Target="https://www.youtube.com/channel/UCNA1W5hOBuJfOqU7P8jMpqA" TargetMode="External"/><Relationship Id="rId9" Type="http://schemas.openxmlformats.org/officeDocument/2006/relationships/hyperlink" Target="https://www.instagram.com/chance_foundation/" TargetMode="External"/><Relationship Id="rId10" Type="http://schemas.openxmlformats.org/officeDocument/2006/relationships/hyperlink" Target="https://twitter.com/fondchance" TargetMode="External"/><Relationship Id="rId11" Type="http://schemas.openxmlformats.org/officeDocument/2006/relationships/hyperlink" Target="https://vk.com/chance_foundation" TargetMode="External"/><Relationship Id="rId12" Type="http://schemas.openxmlformats.org/officeDocument/2006/relationships/hyperlink" Target="mailto:info@chance.by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11T14:47:00Z</dcterms:modified>
  <cp:revision>3</cp:revision>
  <dc:subject/>
  <dc:title/>
</cp:coreProperties>
</file>